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965" cy="7613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VĚT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oslední jarní měsíc, květen si pro nás připravil aprílové počasí. I přes toto nepředvídatelné počasí jsme trávili hodně času venku. Na školní zahradě a na vycházkách za zvířátky i na různá hřiště v okolí školy. Každý si vždy najde činnost, která ho baví. Na fotkách v galerii se třeba můžete podívat na hrad z písku, na kterém pracovalo více dětí společně. Proběhlo několik soutěží na školním hřišti jako třeba závody v běhu, skoky do dálky i z místa. Děti také vyzkoušely venku cvrnkat kuličky. Nechyběla vybíjená ani fotbálek a různé honičky.</w:t>
      </w:r>
    </w:p>
    <w:p>
      <w:pPr>
        <w:pStyle w:val="Normal"/>
        <w:rPr/>
      </w:pPr>
      <w:r>
        <w:rPr/>
        <w:t>Opět jsme se snažili i tvořit a tak si děti odnesly domu dárky pro maminky, amulety na ochranu jako mají hoši od bobří řeky a vyrobili jsme si tematickou nástěnku k naší knize a tak máme na školní chodbě zelené příšery.</w:t>
      </w:r>
    </w:p>
    <w:p>
      <w:pPr>
        <w:pStyle w:val="Normal"/>
        <w:rPr/>
      </w:pPr>
      <w:r>
        <w:rPr/>
        <w:t>Tématem měsíce bylo lidské zdraví, přírodní živly a připomínky všech květnových svátku. V besedách jsme se nad tím zamýšleli a diskutovali a propojili vše s výtvarnou činností.</w:t>
      </w:r>
    </w:p>
    <w:p>
      <w:pPr>
        <w:pStyle w:val="Normal"/>
        <w:rPr/>
      </w:pPr>
      <w:r>
        <w:rPr/>
        <w:t xml:space="preserve">Odpoledne ve školní družině hledáme čas, abychom si užili hračky, stavebnice, vláčky, modelínu, společenské hry, double nebo karty. Někteří trávili čas kreslením, jiní stavěli třeba bunkr. </w:t>
      </w:r>
    </w:p>
    <w:p>
      <w:pPr>
        <w:pStyle w:val="Normal"/>
        <w:rPr/>
      </w:pPr>
      <w:r>
        <w:rPr/>
        <w:t>V květnu u nás v družině byly studentky pedagogické školy na praxi a tak bylo potřeba opět oprášit a připomenout si pravidla školní družiny. Hlavně jejich dodržování</w:t>
      </w:r>
    </w:p>
    <w:p>
      <w:pPr>
        <w:pStyle w:val="Normal"/>
        <w:rPr/>
      </w:pPr>
      <w:r>
        <w:rPr/>
        <w:t>V družinovém kroužku jsme se opět díky dobrovolníkům dozvěděli něco o jelenovi a Thajské kočce a přidali tak další zvířátka do našeho atlasu.</w:t>
      </w:r>
    </w:p>
    <w:p>
      <w:pPr>
        <w:pStyle w:val="Normal"/>
        <w:rPr/>
      </w:pPr>
      <w:r>
        <w:rPr/>
        <w:t xml:space="preserve">Lov bobříků vesele pokračuje, jen není tolik času a tak se nám pár disciplín přesune na švp na kterou se snad všichni těším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í vychovatelka Klára Maroušková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3:00Z</dcterms:created>
  <dc:creator>sediv_h3wezgr</dc:creator>
  <dc:description/>
  <dc:language>en-US</dc:language>
  <cp:lastModifiedBy>klapu</cp:lastModifiedBy>
  <cp:lastPrinted>2025-04-04T10:34:00Z</cp:lastPrinted>
  <dcterms:modified xsi:type="dcterms:W3CDTF">2025-06-02T07:13:00Z</dcterms:modified>
  <cp:revision>2</cp:revision>
  <dc:subject/>
  <dc:title/>
</cp:coreProperties>
</file>