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965" cy="761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OP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listopadovém měsíci se děti v družině dozvěděly pověst o Svatém Martinovi. K tomuto tématu se konal i kvíz na chodbě naší školy, který děti bavil. Vytvářeli jsme tematické vitráže a podkovy z papíru.</w:t>
      </w:r>
    </w:p>
    <w:p>
      <w:pPr>
        <w:pStyle w:val="Normal"/>
        <w:rPr/>
      </w:pPr>
      <w:r>
        <w:rPr>
          <w:rFonts w:cs="Arial" w:ascii="Arial" w:hAnsi="Arial"/>
        </w:rPr>
        <w:t>Dále jsme besedovali o 17. listopadu a vyráběli omalovánku k tomuto významnému svá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ružině nás každý týden čekala předvánoční dílnička, kde vytváříme dárečky a výrobky na školní jarmak (vánoční okýnka,vánoční stromečky ze šišek atd.) Tvořili jsme také společný projekt „VÁNOČNÍ VESNIČKA“ který ještě nemáme hotov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v listopadu se společně četlo, ale tentokrát nám četly „třeťandy“ naší rozečtenou Babičku drsňačku. Děti měly opět k dispozici zábavné pracovní listy a zahráli jsme si i další zajímavé hry na teamy jako např. ZEMĚ MĚSTO.</w:t>
      </w:r>
    </w:p>
    <w:p>
      <w:pPr>
        <w:pStyle w:val="Normal"/>
        <w:rPr/>
      </w:pPr>
      <w:r>
        <w:rPr>
          <w:rFonts w:cs="Arial" w:ascii="Arial" w:hAnsi="Arial"/>
        </w:rPr>
        <w:t>Bohužel jsem od 21.11 v pracovní neschopnosti, takže další akce děti zažívaly v jiných oddělen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př.: 27. listopadu se děti zúčastnily cyklistické akce organizace „Pocta“, kde si vyzkoušely jízdu na kole přes překážky a různé jiné aktiv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Listopadu si děti v dílně školy mohly vyzkoušet práci se dřevem pod vedením lektorů kroužku „Kutil“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lánu toho bylo více, ale vzhledem k mé nepřítomnosti budeme muset všechno dohnat   v prosinci na který se, ale moc těším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draví vychovatelka Klára Marou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8:00Z</dcterms:created>
  <dc:creator>sediv_h3wezgr</dc:creator>
  <dc:description/>
  <cp:keywords/>
  <dc:language>en-US</dc:language>
  <cp:lastModifiedBy>klapu</cp:lastModifiedBy>
  <dcterms:modified xsi:type="dcterms:W3CDTF">2024-12-02T13:15:00Z</dcterms:modified>
  <cp:revision>4</cp:revision>
  <dc:subject/>
  <dc:title/>
</cp:coreProperties>
</file>